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关于校园封闭管理期间的车辆管理规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疫情防控要求，进一步加强车辆管理，守好校门关口，坚决防范疫情进校，在校园封闭管理期间对进校车辆进行如下分类管理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教职工、外聘教师的私家车（非货车）与学校自有公务车辆，实行门禁信息系统扫描入校，同步查验车辆所载教职工的工作证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租用通勤车辆与各类生活物资保障用车，实行提级审批进校，坚持“固定车辆、固定司机、固定时间、固定路线”的原则，按照一户一车、一次审批、和凡进必验的要求严格管控相关车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审批流程：服务单位申请，主管部门负责人审验，分管校领导审核，安全防控组组长审批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殊情况需临时入校的车辆，实行提级审批后入校，校门严格执行相关查验规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审批流程：接待部门申请，主管部门负责人审验，分管校领导审核，安全防控组组长审批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快递车辆一律不得进校，另按照《山西传媒学院校内快递处置方案》执行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原车辆临时出入证作废，即日起按照此项规定执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90"/>
      <w:rPr/>
    </w:pPr>
    <w:r>
      <w:rPr/>
      <w:t>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3:36:00Z</dcterms:created>
  <dc:creator>Administrator</dc:creator>
  <dc:description/>
  <cp:keywords/>
  <dc:language>en-US</dc:language>
  <cp:lastModifiedBy>Administrator</cp:lastModifiedBy>
  <dcterms:modified xsi:type="dcterms:W3CDTF">2022-03-28T06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45DFCC17C4C66B0EB36AC6051E56B</vt:lpwstr>
  </property>
  <property fmtid="{D5CDD505-2E9C-101B-9397-08002B2CF9AE}" pid="3" name="KSOProductBuildVer">
    <vt:lpwstr>2052-11.1.0.11369</vt:lpwstr>
  </property>
</Properties>
</file>